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re Chiefs' Association of Massachusetts, Inc</w:t>
      </w:r>
    </w:p>
    <w:p>
      <w:pPr>
        <w:pStyle w:val="Normal"/>
        <w:widowControl/>
        <w:spacing w:lineRule="exact" w:line="27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-635</wp:posOffset>
            </wp:positionV>
            <wp:extent cx="94297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4"/>
          <w:szCs w:val="24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bookmarkStart w:id="0" w:name="_Hlk503439366"/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bookmarkEnd w:id="0"/>
      <w:r>
        <w:rPr>
          <w:b/>
          <w:i/>
          <w:sz w:val="28"/>
          <w:szCs w:val="28"/>
          <w:u w:val="single"/>
        </w:rPr>
        <w:t>General Membership Meeting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 26, 2024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nna Maria College, 50 Sunset Lane, Paxton, MA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eeting opened at</w:t>
      </w:r>
      <w:r>
        <w:rPr>
          <w:sz w:val="28"/>
          <w:szCs w:val="28"/>
        </w:rPr>
        <w:t>:              by Chief Kelleher</w:t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the Flag:  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vocation - </w:t>
      </w:r>
      <w:r>
        <w:rPr>
          <w:bCs/>
          <w:sz w:val="28"/>
          <w:szCs w:val="28"/>
        </w:rPr>
        <w:t>Rev. Bruce Arbour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ickness &amp; Distress –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aths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ston Fire Chaplain Emeritus Fr. Daniel J. Mahone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tired Fire Chief Robert J. Koning Carlise Fire Depart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tired Fire Chief Alphee Levesque Jr. Shirley Fire Department- Veteran of MA National Guar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ne Fasoli Mother of Fire Chief Richard Fasoli SouthamptonFire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 of the previous meeting:</w:t>
      </w:r>
      <w:r>
        <w:rPr>
          <w:sz w:val="28"/>
          <w:szCs w:val="28"/>
        </w:rPr>
        <w:t xml:space="preserve">    Minutes of the General Membership meeting on May 22, 2024, were sent out to the membership via the FCAM New Fla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: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s for Membership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Chief Steven Lavigne, Taunton Fire Department, recommended by Chief Richard Arruda, Dartmouth Dist. #2 Fire Departmen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puty Chief Brian Hayes, Weston Fire Department, recommended by Chief Justin Woodside, Weston Fire Departmen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puty Chief Patrick Hill, C.O.M.M. Fire Department, recommended by Chief Mike Winn, C.O.M.M. Fire Departmen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John Schlatz, Bridgewater Fire Department, recommended by Chief Kevin Partridg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Andrew Putini, Southborough Fire Department, recommended by Chief Mike Kelleher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John Quatieri, Chelsea Fire Department, recommended by Chief Kevin Partridg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Kyle Murphy, Andover Fire Department, recommended by Chief Michael Mansfield, Andover Fire Departmen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Scott Turner, Great Barrington Fire Department, Recommended y Chief David Mottor retired Easthampton Fire Departmen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pplication for Life Membership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ief Michael Mansfield, Andover Fire Department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ief W. Tim Leson, Amherst Fire Department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ief Michael Winn, C.O.M.M. </w:t>
      </w:r>
    </w:p>
    <w:p>
      <w:pPr>
        <w:pStyle w:val="Normal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te: </w:t>
      </w:r>
    </w:p>
    <w:p>
      <w:pPr>
        <w:pStyle w:val="Normal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ief Mike Kelleher – Preside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igrant Issue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EM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Patrick Purcell  –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VP</w:t>
      </w:r>
    </w:p>
    <w:p>
      <w:pPr>
        <w:pStyle w:val="Normal"/>
        <w:ind w:left="870" w:hanging="0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mmittees/Commissions</w:t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raining Council needs a combination Chief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SHA</w:t>
      </w:r>
    </w:p>
    <w:p>
      <w:pPr>
        <w:pStyle w:val="Normal"/>
        <w:ind w:left="8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ef Brian Nardelli –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V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tilitie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 Peter Burke  – IPP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u w:val="single"/>
        </w:rPr>
        <w:t>Secretary/Treasurer – Chief Kevin Partridge, Ret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 Transition has been going good, new bank accounts established, legal documents completed, new PO Box established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me email for Sec/Treas. And same office pho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ues notices will be going out early July, reminder to let your treasurer/accountant know that the address for the association has changed. A new W-9 was put ou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ew Website continues to come along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DC- manger selected, Congratulation to Russ Anderson, PDC is Feb 25-27, 202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xt meeting is September 18,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Treasury </w:t>
      </w:r>
    </w:p>
    <w:p>
      <w:pPr>
        <w:pStyle w:val="Normal"/>
        <w:rPr/>
      </w:pPr>
      <w:r>
        <w:rPr>
          <w:bCs/>
          <w:sz w:val="28"/>
          <w:szCs w:val="28"/>
        </w:rPr>
        <w:t>As of June 19,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itizens Bank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 8,103.6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ney Market 1</w:t>
        <w:tab/>
        <w:tab/>
        <w:tab/>
        <w:t>$</w:t>
      </w:r>
      <w:r>
        <w:rPr>
          <w:sz w:val="28"/>
          <w:szCs w:val="28"/>
          <w:shd w:fill="FFFFFF" w:val="clear"/>
        </w:rPr>
        <w:t xml:space="preserve">           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Money Market 2</w:t>
        <w:tab/>
        <w:tab/>
        <w:tab/>
        <w:t>$           0</w:t>
      </w:r>
    </w:p>
    <w:p>
      <w:pPr>
        <w:pStyle w:val="Normal"/>
        <w:numPr>
          <w:ilvl w:val="0"/>
          <w:numId w:val="5"/>
        </w:numPr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gal Defense </w:t>
        <w:tab/>
        <w:tab/>
        <w:tab/>
        <w:t>$          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itizens Bank = $   8,103.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aycoast Bank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Checking- Operating</w:t>
        <w:tab/>
        <w:tab/>
        <w:t xml:space="preserve">$  20,267.27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ney Market 1</w:t>
        <w:tab/>
        <w:tab/>
        <w:tab/>
        <w:t>$220,778.71</w:t>
      </w:r>
    </w:p>
    <w:p>
      <w:pPr>
        <w:pStyle w:val="Normal"/>
        <w:numPr>
          <w:ilvl w:val="0"/>
          <w:numId w:val="5"/>
        </w:numPr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gal Defense </w:t>
        <w:tab/>
        <w:tab/>
        <w:tab/>
        <w:t>$  25,500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Baycoast Bank= $ 266,545.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ase Bank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 1,000.00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D 1</w:t>
        <w:tab/>
        <w:t>6 month</w:t>
        <w:tab/>
        <w:tab/>
        <w:tab/>
        <w:t>$129,072.36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D 2 12 month </w:t>
        <w:tab/>
        <w:tab/>
        <w:tab/>
        <w:t>$129,698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hase Bank = $259,770.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ssets: $ 534,420.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o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vernment Affairs Director- Chief Gene Doherty, Ret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te Fire Marshal – Jon Dav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ports of Special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vil Service – Chief Stark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AFC – Chief Stark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z Mat – Chief Bailey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EMS – Chief Norris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ch Rescue –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e Mobilization – Chief Hurlbut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ll/Volunteer –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te 911 – Chief Kelleher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I Committee – Chief Kelly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tilities – Chief Nardelli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nfinished Business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 Business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emarks for the Good of the Association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AFC Fire Rescue International August 14-16, 2024, Dallas, TX</w:t>
      </w:r>
    </w:p>
    <w:p>
      <w:pPr>
        <w:pStyle w:val="Normal"/>
        <w:numPr>
          <w:ilvl w:val="0"/>
          <w:numId w:val="8"/>
        </w:numPr>
        <w:spacing w:before="240" w:after="1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EAFC Expo Mohegan Sun October 16-18, 2024</w:t>
      </w:r>
    </w:p>
    <w:p>
      <w:pPr>
        <w:pStyle w:val="Normal"/>
        <w:numPr>
          <w:ilvl w:val="0"/>
          <w:numId w:val="8"/>
        </w:numPr>
        <w:spacing w:before="240" w:after="1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CAM PDC February 25-27, 2025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xt regularly is scheduled meeting: 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September 18, 2024, Arturo’s Ristorante, 54 E. Main street, Westborough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eting Adjourn at: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autoSpaceDE w:val="true"/>
      <w:ind w:right="-360" w:hanging="0"/>
      <w:jc w:val="center"/>
      <w:outlineLvl w:val="1"/>
    </w:pPr>
    <w:rPr>
      <w:rFonts w:ascii="Univers" w:hAnsi="Univers" w:cs="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Univers" w:hAnsi="Univers" w:cs="Univers"/>
      <w:b/>
      <w:spacing w:val="-3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tall1">
    <w:name w:val="text-tall1"/>
    <w:qFormat/>
    <w:rPr/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pacing w:val="-3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ind w:right="-360" w:hanging="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olmailmsonormal">
    <w:name w:val="aolmail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xf032b87b4amsolistparagraph">
    <w:name w:val="ox-f032b87b4a-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26:00Z</dcterms:created>
  <dc:creator>fcamsectreas</dc:creator>
  <dc:description/>
  <cp:keywords/>
  <dc:language>en-US</dc:language>
  <cp:lastModifiedBy>Kevin Partridge</cp:lastModifiedBy>
  <cp:lastPrinted>2024-04-24T07:10:00Z</cp:lastPrinted>
  <dcterms:modified xsi:type="dcterms:W3CDTF">2024-06-25T18:35:00Z</dcterms:modified>
  <cp:revision>14</cp:revision>
  <dc:subject/>
  <dc:title>Fire Chiefs' Association of Massachusetts, Inc</dc:title>
</cp:coreProperties>
</file>