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ire Chiefs' Association of Massachusetts, Inc</w:t>
      </w:r>
    </w:p>
    <w:p>
      <w:pPr>
        <w:pStyle w:val="Normal"/>
        <w:widowControl/>
        <w:spacing w:lineRule="exact" w:line="27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-635</wp:posOffset>
            </wp:positionV>
            <wp:extent cx="942975" cy="1285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4"/>
          <w:szCs w:val="24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bookmarkStart w:id="0" w:name="_Hlk503439366"/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bookmarkEnd w:id="0"/>
      <w:r>
        <w:rPr>
          <w:b/>
          <w:i/>
          <w:sz w:val="28"/>
          <w:szCs w:val="28"/>
          <w:u w:val="single"/>
        </w:rPr>
        <w:t>General Membership Meeting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ember 20, 2023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vens Common, Devens, MA</w:t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Meeting opened at</w:t>
      </w:r>
      <w:r>
        <w:rPr>
          <w:sz w:val="28"/>
          <w:szCs w:val="28"/>
        </w:rPr>
        <w:t xml:space="preserve">:        by Chief Peter Burke </w:t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edge to the Flag: </w:t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ickness &amp; Distress –</w:t>
      </w:r>
      <w:r>
        <w:rPr>
          <w:bCs/>
          <w:sz w:val="28"/>
          <w:szCs w:val="28"/>
        </w:rPr>
        <w:t xml:space="preserve"> Rev. Bruce Arbour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eaths 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ief Randall Sherman, Ret., Yarmouth Fire Department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Chief James Januse, Ret., Raynham Fire Departmen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ohn Francis brother of Chief Rich Francis, Ret. Brockton F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 of the previous meeting:</w:t>
      </w:r>
      <w:r>
        <w:rPr>
          <w:sz w:val="28"/>
          <w:szCs w:val="28"/>
        </w:rPr>
        <w:t xml:space="preserve">    Minutes of the General Membership meeting on October 18, 2023, were sent out to the membership via the FCAM New Flash.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>Vote:</w:t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1" w:name="_Hlk146089382"/>
      <w:bookmarkEnd w:id="1"/>
      <w:r>
        <w:rPr>
          <w:b/>
          <w:sz w:val="28"/>
          <w:szCs w:val="28"/>
          <w:u w:val="single"/>
        </w:rPr>
        <w:t xml:space="preserve">Applications for Membership </w:t>
      </w:r>
      <w:bookmarkStart w:id="2" w:name="_Hlk145862075"/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hief Anita R. Arnum, Acton Fire Department, recommended by Chief Jack Parow, Ret., Chelmsford Fire Department</w:t>
      </w:r>
    </w:p>
    <w:p>
      <w:pPr>
        <w:pStyle w:val="Normal"/>
        <w:numPr>
          <w:ilvl w:val="0"/>
          <w:numId w:val="11"/>
        </w:numPr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hief C.J. Bartone, West Springfield Fire Department, recommended by Chief Jack Parow, Ret., Chelmsford Fire Department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>
          <w:bCs/>
          <w:sz w:val="28"/>
          <w:szCs w:val="28"/>
        </w:rPr>
        <w:t>Deputy Roger Alley, Lynn Fire Department, recommended by Chief Dan Sullivan, Lynn Fire Department</w:t>
      </w:r>
    </w:p>
    <w:p>
      <w:pPr>
        <w:pStyle w:val="Normal"/>
        <w:numPr>
          <w:ilvl w:val="0"/>
          <w:numId w:val="11"/>
        </w:numPr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eputy David Martell, Sturbridge Fire Department, recommended by Chief John Grasso, Jr., Sturbridge Fire Department</w:t>
      </w:r>
    </w:p>
    <w:p>
      <w:pPr>
        <w:pStyle w:val="Normal"/>
        <w:rPr>
          <w:sz w:val="28"/>
          <w:szCs w:val="28"/>
        </w:rPr>
      </w:pPr>
      <w:bookmarkStart w:id="3" w:name="_Hlk146089382"/>
      <w:bookmarkEnd w:id="3"/>
      <w:bookmarkEnd w:id="2"/>
      <w:r>
        <w:rPr>
          <w:sz w:val="28"/>
          <w:szCs w:val="28"/>
        </w:rPr>
        <w:t>Vot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Life Membership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Special Guests: </w:t>
      </w:r>
      <w:r>
        <w:rPr>
          <w:sz w:val="28"/>
          <w:szCs w:val="28"/>
        </w:rPr>
        <w:t>Katie McCue and Adaem Chapdelaine from MMA – 11:00 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ef Peter Burke – Presiden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FPA Chiefs for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y-Law and Strategic Plan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Michael Kelleher – 1st VP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igrant Issue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EMS – Study releas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Patrick Purcell  –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VP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Committees/Commissions 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PH letter – letter in opposition of the DPH requirement for vaccines for BLS and ALS agenci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 James Vuona  – IPP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ry/Treasurer – Chief Jack Parow, Re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Election – One Candidate for Secretary/Treasurer – Chief Kevin Partridge, Ret., Easton Fire Department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hief Russ Anderson has withdrawn his name from consideratio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wo for 2VP – Chief Brian Nardelli, Brokton Fire Department and Chief Chris Norris, Easthampton Fire Department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DC is moving forward – speakers are lined up – February 27,28 and 29, 2024. Vendors have been notified and sign-up starts October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Just 2 hotels, Marriott and the Hilton, same total number of rooms as last yea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reasur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 of December 18,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itizens Bank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Checking</w:t>
        <w:tab/>
        <w:tab/>
        <w:tab/>
        <w:tab/>
        <w:t>$   34,288.2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ney Market 1</w:t>
        <w:tab/>
        <w:tab/>
        <w:tab/>
        <w:t>$</w:t>
      </w:r>
      <w:r>
        <w:rPr>
          <w:sz w:val="28"/>
          <w:szCs w:val="28"/>
          <w:shd w:fill="FFFFFF" w:val="clear"/>
        </w:rPr>
        <w:t xml:space="preserve"> 191,332.7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Money Market 2</w:t>
        <w:tab/>
        <w:tab/>
        <w:tab/>
        <w:t>$   92,009.81</w:t>
      </w:r>
    </w:p>
    <w:p>
      <w:pPr>
        <w:pStyle w:val="Normal"/>
        <w:numPr>
          <w:ilvl w:val="0"/>
          <w:numId w:val="6"/>
        </w:numPr>
        <w:ind w:left="810" w:hanging="4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gal Defense </w:t>
        <w:tab/>
        <w:tab/>
        <w:tab/>
        <w:t>$   24,701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itizens Bank = $342,331.7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ase Bank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ecking</w:t>
        <w:tab/>
        <w:tab/>
        <w:tab/>
        <w:tab/>
        <w:t>$    1,000.00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D 1</w:t>
        <w:tab/>
        <w:t>6 month</w:t>
        <w:tab/>
        <w:tab/>
        <w:tab/>
        <w:t>$126,241.12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D 2 12 month </w:t>
        <w:tab/>
        <w:tab/>
        <w:tab/>
        <w:t>$125,000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hase Bank = $252,241.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tal assets: $ 594,572.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o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overnment Affairs Director- Chief Bill Scoble, Ret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 Fire Marshal – Jon Davine</w:t>
      </w:r>
    </w:p>
    <w:p>
      <w:pPr>
        <w:pStyle w:val="Normal"/>
        <w:numPr>
          <w:ilvl w:val="0"/>
          <w:numId w:val="6"/>
        </w:numPr>
        <w:ind w:left="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s of Special Committ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ivil Service – Chief Stark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AFC – Chief Stark</w:t>
      </w:r>
    </w:p>
    <w:p>
      <w:pPr>
        <w:pStyle w:val="Normal"/>
        <w:numPr>
          <w:ilvl w:val="0"/>
          <w:numId w:val="6"/>
        </w:numPr>
        <w:spacing w:before="0" w:after="120"/>
        <w:rPr>
          <w:bCs/>
          <w:color w:val="202124"/>
          <w:sz w:val="28"/>
          <w:szCs w:val="28"/>
          <w:shd w:fill="FFFFFF" w:val="clear"/>
        </w:rPr>
      </w:pPr>
      <w:r>
        <w:rPr>
          <w:bCs/>
          <w:color w:val="202124"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az Mat – Chief Bailey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MS – Chief Norris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ch Rescue – Chief Mansfield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re Mobilization – Chief Hurlbut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all/Volunteer – Chief Maruca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te 911 – Chief Kelleher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I Committee – Chief Kelly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tilities – Chief Nardelli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y-law Committee – Chief Nardelli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nfinished Business 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w Business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ote to support the On-Site “Garden of Honor and Remembrance” by purchasing a bench for $2,500.00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emarks for the Good of the Association 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xt regularly is scheduled meeting: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rch 20,2023 General Membership meeting will be held in a more western part of the State. Location to be determine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eting Adjourn at: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autoSpaceDE w:val="true"/>
      <w:ind w:right="-360" w:hanging="0"/>
      <w:jc w:val="center"/>
      <w:outlineLvl w:val="1"/>
    </w:pPr>
    <w:rPr>
      <w:rFonts w:ascii="Univers" w:hAnsi="Univers" w:cs="Times New Roman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Object">
    <w:name w:val="objec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Univers" w:hAnsi="Univers" w:cs="Univers"/>
      <w:b/>
      <w:spacing w:val="-3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tall1">
    <w:name w:val="text-tall1"/>
    <w:qFormat/>
    <w:rPr/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spacing w:val="-3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ind w:right="-360" w:hanging="0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olmailmsonormal">
    <w:name w:val="aolmail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xf032b87b4amsolistparagraph">
    <w:name w:val="ox-f032b87b4a-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16:00Z</dcterms:created>
  <dc:creator>fcamsectreas</dc:creator>
  <dc:description/>
  <cp:keywords/>
  <dc:language>en-US</dc:language>
  <cp:lastModifiedBy>jack parow</cp:lastModifiedBy>
  <cp:lastPrinted>2023-09-20T07:23:00Z</cp:lastPrinted>
  <dcterms:modified xsi:type="dcterms:W3CDTF">2023-12-19T18:27:00Z</dcterms:modified>
  <cp:revision>9</cp:revision>
  <dc:subject/>
  <dc:title>Fire Chiefs' Association of Massachusett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639A031ED6048BCD58FCB63083409</vt:lpwstr>
  </property>
</Properties>
</file>